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loring the Night S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coln Hills Astronomy Gro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l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Surv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ion 1 – </w:t>
      </w:r>
      <w:r>
        <w:rPr>
          <w:b/>
          <w:sz w:val="28"/>
          <w:szCs w:val="28"/>
          <w:u w:val="single"/>
        </w:rPr>
        <w:t>Orientation to the Night S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1238"/>
        <w:gridCol w:w="1239"/>
        <w:gridCol w:w="1244"/>
        <w:gridCol w:w="1244"/>
        <w:gridCol w:w="12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inter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material (handouts, slide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presen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deta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 ses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Session Ra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ion 2  The Solar Syste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1238"/>
        <w:gridCol w:w="1239"/>
        <w:gridCol w:w="1244"/>
        <w:gridCol w:w="1244"/>
        <w:gridCol w:w="12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inter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material (handouts, slide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presen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deta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 ses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Session Ra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ion 3a </w:t>
      </w:r>
      <w:r>
        <w:rPr>
          <w:b/>
          <w:sz w:val="28"/>
          <w:szCs w:val="28"/>
          <w:u w:val="single"/>
        </w:rPr>
        <w:t>Telescopes &amp; Binoculars</w:t>
      </w:r>
      <w:r>
        <w:rPr>
          <w:b/>
          <w:sz w:val="28"/>
          <w:szCs w:val="28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1238"/>
        <w:gridCol w:w="1239"/>
        <w:gridCol w:w="1244"/>
        <w:gridCol w:w="1244"/>
        <w:gridCol w:w="12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inter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material (handouts, slide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presen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deta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 ses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Session Ra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ion 3b Introduction to Deep Sky Objec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1238"/>
        <w:gridCol w:w="1239"/>
        <w:gridCol w:w="1244"/>
        <w:gridCol w:w="1244"/>
        <w:gridCol w:w="12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inter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material (handouts, slide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presen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deta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 ses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Session Ra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ion 4  Blue Canyon Star Par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1238"/>
        <w:gridCol w:w="1239"/>
        <w:gridCol w:w="1244"/>
        <w:gridCol w:w="1244"/>
        <w:gridCol w:w="12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inter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 ses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Session Ra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ion 5 Our Place in the Univer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1238"/>
        <w:gridCol w:w="1239"/>
        <w:gridCol w:w="1244"/>
        <w:gridCol w:w="1244"/>
        <w:gridCol w:w="12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inter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material (handouts, slide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presen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deta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 ses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Session Ra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all 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ngs to improve on or change</w:t>
        <w:tab/>
        <w:t xml:space="preserve">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s to drop</w:t>
        <w:tab/>
        <w:tab/>
        <w:tab/>
        <w:t xml:space="preserve">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to add or expand</w:t>
        <w:tab/>
        <w:tab/>
        <w:t xml:space="preserve">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part</w:t>
        <w:tab/>
        <w:tab/>
        <w:tab/>
        <w:t xml:space="preserve">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recommend to a friend</w:t>
        <w:tab/>
        <w:t>Yes ___</w:t>
        <w:tab/>
        <w:t xml:space="preserve">  No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</w:t>
        <w:tab/>
        <w:tab/>
        <w:t xml:space="preserve">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3:07:00Z</dcterms:created>
  <dc:creator>Ron Olson</dc:creator>
  <dc:description/>
  <cp:keywords/>
  <dc:language>en-US</dc:language>
  <cp:lastModifiedBy>Ron Olsen</cp:lastModifiedBy>
  <cp:lastPrinted>2009-10-13T15:44:00Z</cp:lastPrinted>
  <dcterms:modified xsi:type="dcterms:W3CDTF">2009-10-13T23:07:00Z</dcterms:modified>
  <cp:revision>2</cp:revision>
  <dc:subject/>
  <dc:title>Exploring the Night Sky </dc:title>
</cp:coreProperties>
</file>